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化學小史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u w:val="single"/>
        </w:rPr>
        <w:t>化學發展與時代變遷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自然科學的演進歷史大致可分為埃及神話時期，希臘哲學時期，和自十七世紀開始的西歐科學時期。化學是自然科學的一支，故其發展過程亦循此歷史軌跡進行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化學是一種集經驗、藝術和科學於一體的學問。化學先是由陶藝術開始發展，進而及於金屬和各種鹽類的研究，最後才接觸到各種礦物酸和有機化合物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Cs/>
          <w:i/>
          <w:iCs/>
          <w:u w:val="single"/>
        </w:rPr>
        <w:t>上古時期的化學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自從上古文化初開時間，人類由於日常生活的需要，學會了怎樣利用燃料來烹飪食物，並且對於陶器、製藥、釀酒、製醋和染色等技術也都己經有了相當的認識；其中所利用的方法，大部分雖和近代化學原理相吻合，但因古人對於這些技術甚少留下有系統的記載，故往往不免失傳或缺乏完整性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根據考古學家的考證，古埃及人遠在石器時代，已經懂得佩用金銀飾物；到了公元前三千年，他們已經有了銅器物品；在公元前二千五百年前，他們已經懂得使用古銅和鉛鐵；在公元前一千五百年，他們已經擁有水銀；在公元前一千三百年，他們已經學會製造鋼；甚至於有關醋、硝和酒的故事，亦差不在聖經以前，就已經有所傳說了。從這些有考據的事實，雖然古埃及人已經掌握了不少實用化學知識，但因缺乏理論的基礎，故只可說是一種技術上的成就而說不上是學術上貢獻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故希臘的哲學家只知道根據空幻的想像，來探討有關物質變化的現象，和基本組成的理基礎，是與古埃及人不同之處。例如在公元前六百年左右，希臘哲學家泰利斯</w:t>
      </w:r>
      <w:r>
        <w:rPr>
          <w:rFonts w:cs="Arial" w:ascii="Arial" w:hAnsi="Arial"/>
        </w:rPr>
        <w:t>(Thales)</w:t>
      </w:r>
      <w:r>
        <w:rPr>
          <w:rFonts w:ascii="Arial" w:hAnsi="Arial" w:cs="Arial"/>
        </w:rPr>
        <w:t>首先認為水是宇宙萬物之始，其後安西敏勒斯</w:t>
      </w:r>
      <w:r>
        <w:rPr>
          <w:rFonts w:cs="Arial" w:ascii="Arial" w:hAnsi="Arial"/>
        </w:rPr>
        <w:t>(Anaximines)</w:t>
      </w:r>
      <w:r>
        <w:rPr>
          <w:rFonts w:ascii="Arial" w:hAnsi="Arial" w:cs="Arial"/>
        </w:rPr>
        <w:t>倡議空氣是一種原始物質，赫拉克利杜斯</w:t>
      </w:r>
      <w:r>
        <w:rPr>
          <w:rFonts w:cs="Arial" w:ascii="Arial" w:hAnsi="Arial"/>
        </w:rPr>
        <w:t>(Heralitus)</w:t>
      </w:r>
      <w:r>
        <w:rPr>
          <w:rFonts w:ascii="Arial" w:hAnsi="Arial" w:cs="Arial"/>
        </w:rPr>
        <w:t>為認為火是一種原始物質，後來更有人主張土才是原始物質；因培多克利斯</w:t>
      </w:r>
      <w:r>
        <w:rPr>
          <w:rFonts w:cs="Arial" w:ascii="Arial" w:hAnsi="Arial"/>
        </w:rPr>
        <w:t>(Empedocles)</w:t>
      </w:r>
      <w:r>
        <w:rPr>
          <w:rFonts w:ascii="Arial" w:hAnsi="Arial" w:cs="Arial"/>
        </w:rPr>
        <w:t>最後綜合前人的理論，提倡了「水、火、氣土」四元論，例如他認為「血和肉」就是由等量的「水、火、氣土」配合而成；德摩克利杜斯</w:t>
      </w:r>
      <w:r>
        <w:rPr>
          <w:rFonts w:cs="Arial" w:ascii="Arial" w:hAnsi="Arial"/>
        </w:rPr>
        <w:t>(Democlitus)</w:t>
      </w:r>
      <w:r>
        <w:rPr>
          <w:rFonts w:ascii="Arial" w:hAnsi="Arial" w:cs="Arial"/>
        </w:rPr>
        <w:t>主張物質是由一種不能無限分割的小粒子所組成，此即「原子」</w:t>
      </w:r>
      <w:r>
        <w:rPr>
          <w:rFonts w:cs="Arial" w:ascii="Arial" w:hAnsi="Arial"/>
        </w:rPr>
        <w:t>(Atom)</w:t>
      </w:r>
      <w:r>
        <w:rPr>
          <w:rFonts w:ascii="Arial" w:hAnsi="Arial" w:cs="Arial"/>
        </w:rPr>
        <w:t>觀念的由來。德摩克利杜斯認為原子是一種形態一致，不會被壓縮的無孔微小粒子；但因各種物質在本質上互有區別，故原子的形態和質量亦可略有不同。例如水的原子，應該是一種既圓又滑的微小粒子，所以水會成為一可以滾動的液體。又如鐵原子，大概是一種既粗又硬的微小粒子，故鐵會成為一種堅硬的固體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最著名的古希臘哲學家阿里斯多德</w:t>
      </w:r>
      <w:r>
        <w:rPr>
          <w:rFonts w:cs="Arial" w:ascii="Arial" w:hAnsi="Arial"/>
        </w:rPr>
        <w:t>(Aristotle)</w:t>
      </w:r>
      <w:r>
        <w:rPr>
          <w:rFonts w:ascii="Arial" w:hAnsi="Arial" w:cs="Arial"/>
        </w:rPr>
        <w:t>，曾經在公元前三百五十年前後倡所謂「形</w:t>
      </w:r>
      <w:r>
        <w:rPr>
          <w:rFonts w:cs="Arial" w:ascii="Arial" w:hAnsi="Arial"/>
        </w:rPr>
        <w:t>(Essence)</w:t>
      </w:r>
      <w:r>
        <w:rPr>
          <w:rFonts w:ascii="Arial" w:hAnsi="Arial" w:cs="Arial"/>
        </w:rPr>
        <w:t>質</w:t>
      </w:r>
      <w:r>
        <w:rPr>
          <w:rFonts w:cs="Arial" w:ascii="Arial" w:hAnsi="Arial"/>
        </w:rPr>
        <w:t>(Matter)</w:t>
      </w:r>
      <w:r>
        <w:rPr>
          <w:rFonts w:ascii="Arial" w:hAnsi="Arial" w:cs="Arial"/>
        </w:rPr>
        <w:t>論」認為所有的物質，均認為具有「形」和「質」兩大要素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例如同一種族的每一個人他們彼此之間雖然都具有相同的「形」，但卻有不同的「質」，所以個人雖然會有生死，種族卻可以連綿不絕，就是「質」雖亡「形」仍然存在之故。阿里斯多德同時認為同「質」而不同「形」，即可以成為各種不同之物，原來的「質」所具有的「形」，也可以除舊換新。阿里斯多德的「形質論」，成為了中世紀煉金術的原始理論的根據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中世紀的化學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在歐洲的文化演進史上，希臘和羅馬都佔了輝煌一頁。自從羅馬帝國中落以後，經過野蠻部落長期征服，直至十五世紀為止，在此這個漫長而不安定的近千年期間，歐洲在學術方面幾乎毫無進展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中世紀的化學，最具代表性的就是「煉金術」</w:t>
      </w:r>
      <w:r>
        <w:rPr>
          <w:rFonts w:cs="Arial" w:ascii="Arial" w:hAnsi="Arial"/>
        </w:rPr>
        <w:t>(Alchemy)</w:t>
      </w:r>
      <w:r>
        <w:rPr>
          <w:rFonts w:ascii="Arial" w:hAnsi="Arial" w:cs="Arial"/>
        </w:rPr>
        <w:t>的盛行。煉金術大約起源於古埃及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由於充滿了宗教氣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故又稱為「點金術」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煉金術士們在理論上認定所有物質皆含有相同的「原素」</w:t>
      </w:r>
      <w:r>
        <w:rPr>
          <w:rFonts w:cs="Arial" w:ascii="Arial" w:hAnsi="Arial"/>
        </w:rPr>
        <w:t>(Materia Prima)</w:t>
      </w:r>
      <w:r>
        <w:rPr>
          <w:rFonts w:ascii="Arial" w:hAnsi="Arial" w:cs="Arial"/>
        </w:rPr>
        <w:t>，當它們被火燒鍊以後，就可以去除雜質，而獲得純淨的「原素」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他們主張天地萬物都是由水、火、氣、土、汞、硫和草七種「原素」所組成；例如金和銀中均含有純淨的汞和硫，金中的硫是黃色，銀中的硫是白色，其他金屬則含有不純淨的硫，所以只要用點點金石一點，這些不純淨的雜質去掉以後，所有金屬可以變成黃金了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煉金術士們大多托身於宮廷之內，利用他們的茺誕無稽之術，來欺騙那些貪財的君王貴族；一直到十五世紀以後，由於科學思想的逐漸萌芽，煉金術士在社會上的地位，才日趨沒落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雖然，煉金術士的思想及理論亮不取，但他們所開拓的實驗方法，對於化學的發展，卻是有一定歷史上的地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  <w:b/>
          <w:bCs/>
          <w:u w:val="single"/>
        </w:rPr>
        <w:t>文藝復興時代的化學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自東羅馬帝國在公元一四五三年滅亡以後，德國青年的傳教士馬丁路德</w:t>
      </w:r>
      <w:r>
        <w:rPr>
          <w:rFonts w:cs="Arial" w:ascii="Arial" w:hAnsi="Arial"/>
        </w:rPr>
        <w:t>(Martin Luther)</w:t>
      </w:r>
      <w:r>
        <w:rPr>
          <w:rFonts w:ascii="Arial" w:hAnsi="Arial" w:cs="Arial"/>
        </w:rPr>
        <w:t>在一五一七年公然反抗教宗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加上印刷術的發明及新大陸的發現，歐洲的文明開始從長時間的「冬眠」狀態中甦醒過來，而各門各類的學術，亦從此呈現著一片蓬勃的新動向。</w:t>
      </w:r>
      <w:r>
        <w:rPr>
          <w:rFonts w:ascii="Arial" w:hAnsi="Arial" w:cs="Arial"/>
        </w:rPr>
        <w:t>此時期的化學，由於煉金術的幻想早已衰退，代之而起的是「醫藥化學」</w:t>
      </w:r>
      <w:r>
        <w:rPr>
          <w:rFonts w:cs="Arial" w:ascii="Arial" w:hAnsi="Arial"/>
        </w:rPr>
        <w:t>(Latrachemistry)</w:t>
      </w:r>
      <w:r>
        <w:rPr>
          <w:rFonts w:ascii="Arial" w:hAnsi="Arial" w:cs="Arial"/>
        </w:rPr>
        <w:t>的盛行。換句話說，大家由相信點金石，轉而迷上了長生不老之藥</w:t>
      </w:r>
      <w:r>
        <w:rPr>
          <w:rFonts w:cs="Arial" w:ascii="Arial" w:hAnsi="Arial"/>
        </w:rPr>
        <w:t>(Elixir of Life)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這一時期中，最著名的化學家首推瑞士人巴拉塞爾薩斯</w:t>
      </w:r>
      <w:r>
        <w:rPr>
          <w:rFonts w:cs="Arial" w:ascii="Arial" w:hAnsi="Arial"/>
        </w:rPr>
        <w:t>(Paracelsus)</w:t>
      </w:r>
      <w:r>
        <w:rPr>
          <w:rFonts w:ascii="Arial" w:hAnsi="Arial" w:cs="Arial"/>
        </w:rPr>
        <w:t>巴拉塞薩斯提倡人體是由汞、硫和鹽等三種基本元素所構成。人在健康的時候，則此三種元素的配合量剛好恰當；而在生病時候，則此三種元素中必有不足。巴拉塞薩斯一方面誘導煉金術士改變他們的研究方向，開始尋找長生不老藥；一方面鼓勵醫師向科學的化學進軍，開創了日後基礎醫學的先鋒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在此後的一段時間，大家的爭論焦點，仍在究竟何者為基本元素？基本元素在醫學上的意義何在？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近代化學的萌芽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英國科學家波義耳</w:t>
      </w:r>
      <w:r>
        <w:rPr>
          <w:rFonts w:cs="Arial" w:ascii="Arial" w:hAnsi="Arial"/>
        </w:rPr>
        <w:t>(R.Boyle, 1627-1691)</w:t>
      </w:r>
      <w:r>
        <w:rPr>
          <w:rFonts w:ascii="Arial" w:hAnsi="Arial" w:cs="Arial"/>
        </w:rPr>
        <w:t>，是歷史上第一位真正為化學而研究化學的學者；同時他也是第一位利用觀察和實驗等方法，作為探討科學新知的工具學者，故在化學發展史上，大家都尊稱波義耳為近代化學之父。波義耳的最大成就，首推著名的「波義耳定律」的發現，因為在他之前，學者對於氣體的特性所知道的實在大少了。其次，波義耳推翻了前人所倡議的「七元說」和「四元論」並主張元素是無法分解的最小物質單位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與波義耳同一時代的還有一位甚負盛名的化學家是德國人史塔爾</w:t>
      </w:r>
      <w:r>
        <w:rPr>
          <w:rFonts w:cs="Arial" w:ascii="Arial" w:hAnsi="Arial"/>
        </w:rPr>
        <w:t>G.E.Stahl, 1660-1734)</w:t>
      </w:r>
      <w:r>
        <w:rPr>
          <w:rFonts w:ascii="Arial" w:hAnsi="Arial" w:cs="Arial"/>
        </w:rPr>
        <w:t>。史塔爾認為凡是可以燃燒的物質，莫不含「燃素」</w:t>
      </w:r>
      <w:r>
        <w:rPr>
          <w:rFonts w:cs="Arial" w:ascii="Arial" w:hAnsi="Arial"/>
        </w:rPr>
        <w:t>(Phogiston)</w:t>
      </w:r>
      <w:r>
        <w:rPr>
          <w:rFonts w:ascii="Arial" w:hAnsi="Arial" w:cs="Arial"/>
        </w:rPr>
        <w:t>，所以當燃料燃燒的時候，燃素就以火焰的形態飄逸而去。例如木材就是木灰和燃素二者所組成的，磷則是由磷酐和燃素二都所組成的，故當木材或磷燃燒以後，燃素會隨火焰而逸去，剩下來的就是木灰或磷酐。此即化學史上盛極一時的「燃素說」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在英國本土，繼波義耳之後，另一位著名的科學家是凱文迪希</w:t>
      </w:r>
      <w:r>
        <w:rPr>
          <w:rFonts w:cs="Arial" w:ascii="Arial" w:hAnsi="Arial"/>
        </w:rPr>
        <w:t>(H. Cavendish, 1731-1810)</w:t>
      </w:r>
      <w:r>
        <w:rPr>
          <w:rFonts w:ascii="Arial" w:hAnsi="Arial" w:cs="Arial"/>
        </w:rPr>
        <w:t>。凱文迪希在公元一七六六年，曾將氫氣命名為「可燃氣體」，並認為此一可燃氣體就是「燃素說」中的「燃素」。後來他曾經由氫和氧化合製備成水，並使氮和氧在水面上化合成硝酸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此外，瑞典人舍雷</w:t>
      </w:r>
      <w:r>
        <w:rPr>
          <w:rFonts w:cs="Arial" w:ascii="Arial" w:hAnsi="Arial"/>
        </w:rPr>
        <w:t>(K.W.Scheele,1742-1780)</w:t>
      </w:r>
      <w:r>
        <w:rPr>
          <w:rFonts w:ascii="Arial" w:hAnsi="Arial" w:cs="Arial"/>
        </w:rPr>
        <w:t>對於二氧化錳的研究，以及其後對甘油，尿素及有機酸的相繼裝備成功，對於化學發展上的貢獻，也是功不可沒的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到了十八世紀末葉，英國另一著名化學家普利斯特</w:t>
      </w:r>
      <w:r>
        <w:rPr>
          <w:rFonts w:cs="Arial" w:ascii="Arial" w:hAnsi="Arial"/>
        </w:rPr>
        <w:t>(J.Priestley, 1733-1804)</w:t>
      </w:r>
      <w:r>
        <w:rPr>
          <w:rFonts w:ascii="Arial" w:hAnsi="Arial" w:cs="Arial"/>
        </w:rPr>
        <w:t>發現燃燒和呼吸之間，有它們共同的相似性；到了一七七年，他更首先製備成功今天大家所熟習的氧氣，並將其命名為「失燃素氣體」</w:t>
      </w:r>
      <w:r>
        <w:rPr>
          <w:rFonts w:cs="Arial" w:ascii="Arial" w:hAnsi="Arial"/>
        </w:rPr>
        <w:t>(Dephlogisticated Air)</w:t>
      </w:r>
      <w:r>
        <w:rPr>
          <w:rFonts w:ascii="Arial" w:hAnsi="Arial" w:cs="Arial"/>
        </w:rPr>
        <w:t>。普利斯特的見解卻被侷限於「燃素說」學者的謬誤思想領域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近代化學的革命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十八世紀中葉，法國名化學家拉發西埃</w:t>
      </w:r>
      <w:r>
        <w:rPr>
          <w:rFonts w:cs="Arial" w:ascii="Arial" w:hAnsi="Arial"/>
        </w:rPr>
        <w:t>(A.L.Lavoisier,1743-1794)</w:t>
      </w:r>
      <w:r>
        <w:rPr>
          <w:rFonts w:ascii="Arial" w:hAnsi="Arial" w:cs="Arial"/>
        </w:rPr>
        <w:t>首先利用「秤」和「量」等物理方法，來研究化學變化的前因後果。拉發西埃此一劃時代的創舉，對於當時所有研究化學的人士來說，實在是一大革命，並為近代從事化學研究者開闢了一條坦途。拉發西埃利用稱量燃燒前後，各物質重量比較的方法，做了很多實驗，並且在一七七七年歸納出著名的「燃燒理論」，其主要的內容可以概分為下列四點：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cs="Arial" w:ascii="Arial" w:hAnsi="Arial"/>
          <w:szCs w:val="14"/>
        </w:rPr>
        <w:t xml:space="preserve">    </w:t>
      </w:r>
      <w:r>
        <w:rPr>
          <w:rFonts w:ascii="Arial" w:hAnsi="Arial" w:cs="Arial"/>
        </w:rPr>
        <w:t>物質燃燒時會發生光和熱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szCs w:val="14"/>
        </w:rPr>
        <w:t xml:space="preserve">    </w:t>
      </w:r>
      <w:r>
        <w:rPr>
          <w:rFonts w:ascii="Arial" w:hAnsi="Arial" w:cs="Arial"/>
        </w:rPr>
        <w:t>物質只能在「純空氣」中燃燒。</w:t>
      </w:r>
    </w:p>
    <w:p>
      <w:pPr>
        <w:pStyle w:val="Normal"/>
        <w:snapToGrid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szCs w:val="14"/>
        </w:rPr>
        <w:t>  </w:t>
      </w:r>
      <w:r>
        <w:rPr>
          <w:rFonts w:ascii="Arial" w:hAnsi="Arial" w:cs="Arial"/>
        </w:rPr>
        <w:t>「純空氣」在燃燒時，會被消耗掉。「燃燒物質」因燃燒而增加的重量，應等於空氣中所減輕的重量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cs="Arial" w:ascii="Arial" w:hAnsi="Arial"/>
          <w:szCs w:val="14"/>
        </w:rPr>
        <w:t xml:space="preserve">    </w:t>
      </w:r>
      <w:r>
        <w:rPr>
          <w:rFonts w:ascii="Arial" w:hAnsi="Arial" w:cs="Arial"/>
        </w:rPr>
        <w:t>燃燒以後的「燃燒物質」可以變成酸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拉發西埃在一七八九年出版了一本命名為「化學概論」的專書；他在此書中推翻了僅憑想像所謂「燃素說」，一方面證明了物質常住定律的正確性，並且進一步奠定了化學方程式和定量化學分析的基礎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在拉發西埃之後，法國另一位化學家拍托雷特</w:t>
      </w:r>
      <w:r>
        <w:rPr>
          <w:rFonts w:cs="Arial" w:ascii="Arial" w:hAnsi="Arial"/>
        </w:rPr>
        <w:t>(C.L.BERTHOLLET,1748-1822)</w:t>
      </w:r>
      <w:r>
        <w:rPr>
          <w:rFonts w:ascii="Arial" w:hAnsi="Arial" w:cs="Arial"/>
        </w:rPr>
        <w:t>，在七九九年提出了關於「化學親和力」的觀念。拍托雷特認為任何化學變化之可否發生，除受到參加反應各物質質量的多寡所影響，以及和此等物質的可溶性和揮發度有關之外，最重要的決定因素，是參與變化各物質之間的化學親和力。拍托雷特此推論，與今天可逆反應和化學平衡的理論，甚為接近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與拍托雷特同一時期，法國還有一位天才化學家普勞斯特</w:t>
      </w:r>
      <w:r>
        <w:rPr>
          <w:rFonts w:cs="Arial" w:ascii="Arial" w:hAnsi="Arial"/>
        </w:rPr>
        <w:t>(J.L.Proust,1755-1826)</w:t>
      </w:r>
      <w:r>
        <w:rPr>
          <w:rFonts w:ascii="Arial" w:hAnsi="Arial" w:cs="Arial"/>
        </w:rPr>
        <w:t>。他最大貢獻是主張物質的組成是有一定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因而證明了定比定律的存在。另一方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此一時期的化學家雖已開始注意到酸鹼的中和現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但他們由於當時驗方法的有欠精密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卻未能獲得一致結論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ind w:hanging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原子學說和氣體理論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早在公元前五百年，希臘哲學家德摩克利杜斯認為物質是不能被無窮分割，而應該有一個不能再分割的極限，德摩克利杜斯將此不可再分割的極限稱為「原子」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在接著的兩千年來，全世界的科學家在此問題上卻始終未能獲得任何具體的進展。後來，由於定比定律和倍比定律的相繼發現，英國物理學家道爾頓</w:t>
      </w:r>
      <w:r>
        <w:rPr>
          <w:rFonts w:cs="Arial" w:ascii="Arial" w:hAnsi="Arial"/>
        </w:rPr>
        <w:t>(J.Dalton,1766-1844)</w:t>
      </w:r>
      <w:r>
        <w:rPr>
          <w:rFonts w:ascii="Arial" w:hAnsi="Arial" w:cs="Arial"/>
        </w:rPr>
        <w:t>在一八一零年出提了著名的「道爾頓原子說」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可惜受制於當時的實驗技術和基本理論上的限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科學家除了引用定比理論以資証明之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卻未能對此學說作進一步的探討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其後，一般化學家根據道爾頓的原子說，認為一切化學變化都是由於原子和原子之間的結合而發生；但大家對於「原子量」和「當量」等基本定義，則仍莫衷一是。到了一八零八年，由於法國年青化學家蓋．呂薩克</w:t>
      </w:r>
      <w:r>
        <w:rPr>
          <w:rFonts w:cs="Arial" w:ascii="Arial" w:hAnsi="Arial"/>
        </w:rPr>
        <w:t>(J.L.Gay-Lussac,1778-1850)</w:t>
      </w:r>
      <w:r>
        <w:rPr>
          <w:rFonts w:ascii="Arial" w:hAnsi="Arial" w:cs="Arial"/>
        </w:rPr>
        <w:t>發現了著名的氣體反應定律，認為氣體與氣體之間在發生化學反應時，各個參加變化成分的體積與體積之間，應有一個簡單的整數比存在；即氣體的體積和它的當量之間，必定有一定的數學關係存在。由於各種原子本身的真正體積很小，如果將它與氣體體積相比較，可得到一個簡單的結論：同樣體積的各種氣體，它們的重量必和各自的原子量成比例。呂薩克的結論，剛替有關原子量的爭論，找到了一個合理的解答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在一八二年，意大利化學家阿佛加特羅</w:t>
      </w:r>
      <w:r>
        <w:rPr>
          <w:rFonts w:cs="Arial" w:ascii="Arial" w:hAnsi="Arial"/>
        </w:rPr>
        <w:t>(A.Avogadro 1776-1856)</w:t>
      </w:r>
      <w:r>
        <w:rPr>
          <w:rFonts w:ascii="Arial" w:hAnsi="Arial" w:cs="Arial"/>
        </w:rPr>
        <w:t>首先給原子和分子下了兩個不同定義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他並且明確的指出，在相同溫度和壓力的條件之下，體積相同的氣體所含有的同數微小粒子，應該是「分子」而不是「原子」。阿佛加特羅的成就，在當時並未引起歐洲化學界太多的注意，而是一直等到五十年後，由意大利的另一位化學家康尼查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.Cannizzaro,1826-1910)</w:t>
      </w:r>
      <w:r>
        <w:rPr>
          <w:rFonts w:ascii="Arial" w:hAnsi="Arial" w:cs="Arial"/>
        </w:rPr>
        <w:t>，在德國卡斯魯羅</w:t>
      </w:r>
      <w:r>
        <w:rPr>
          <w:rFonts w:cs="Arial" w:ascii="Arial" w:hAnsi="Arial"/>
        </w:rPr>
        <w:t>(Karlsruhe 1860)</w:t>
      </w:r>
      <w:r>
        <w:rPr>
          <w:rFonts w:ascii="Arial" w:hAnsi="Arial" w:cs="Arial"/>
        </w:rPr>
        <w:t>舉行的世界化學化名大會上重新提出來，才引起世人的重視；其時距離阿佛加特羅去世，剛好整整四年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十九世紀的化學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十九世紀的化學家，已逐漸會運用科學方法，來研究各種有關化學現象；但當時等待解決的問題實在太多，例如化合物元素的代表符號，原子量的測定，化學親和力的觀念，酸和鹼的成份等等，都是當時有待解答的問題。在此時期的著名化學家之中，貢獻最大的應屬於創作元素代表字母符號的瑞典人柏齊利鳥斯</w:t>
      </w:r>
      <w:r>
        <w:rPr>
          <w:rFonts w:cs="Arial" w:ascii="Arial" w:hAnsi="Arial"/>
        </w:rPr>
        <w:t>(.J.Berzelius,1779-1848)</w:t>
      </w:r>
      <w:r>
        <w:rPr>
          <w:rFonts w:ascii="Arial" w:hAnsi="Arial" w:cs="Arial"/>
        </w:rPr>
        <w:t>最足稱道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是因為他不但替近代化學的發展，除去了第一道大難題，並且後來把氧原子選作比較參考的標準，更替有關化合量和原子量等久懸不決的問題，獲得了圓滿解答。在柏齊利鳥斯之後，法國物理學家度隆</w:t>
      </w:r>
      <w:r>
        <w:rPr>
          <w:rFonts w:cs="Arial" w:ascii="Arial" w:hAnsi="Arial"/>
        </w:rPr>
        <w:t>(P.L.Dulong, 1785-1838)</w:t>
      </w:r>
      <w:r>
        <w:rPr>
          <w:rFonts w:ascii="Arial" w:hAnsi="Arial" w:cs="Arial"/>
        </w:rPr>
        <w:t>和培帝</w:t>
      </w:r>
      <w:r>
        <w:rPr>
          <w:rFonts w:cs="Arial" w:ascii="Arial" w:hAnsi="Arial"/>
        </w:rPr>
        <w:t>(A.Th.Petit,1791-1820)</w:t>
      </w:r>
      <w:r>
        <w:rPr>
          <w:rFonts w:ascii="Arial" w:hAnsi="Arial" w:cs="Arial"/>
        </w:rPr>
        <w:t>二人發現了各種不同元素均具有相同的原子熱容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方始正式為測定元素的原子量找到一個實驗的方法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放射性元素的發展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自從一八九五年德國物理學家倫琴</w:t>
      </w:r>
      <w:r>
        <w:rPr>
          <w:rFonts w:cs="Arial" w:ascii="Arial" w:hAnsi="Arial"/>
        </w:rPr>
        <w:t>(W.C.Roentgen,1845-1923)</w:t>
      </w:r>
      <w:r>
        <w:rPr>
          <w:rFonts w:ascii="Arial" w:hAnsi="Arial" w:cs="Arial"/>
        </w:rPr>
        <w:t>發現了一種新的射線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此種射線可以穿過很多層不透明物體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並仍能使其內的照相底片感光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人類揭開了研究放射性元素的序幕。接著法國化學家貝可利</w:t>
      </w:r>
      <w:r>
        <w:rPr>
          <w:rFonts w:cs="Arial" w:ascii="Arial" w:hAnsi="Arial"/>
        </w:rPr>
        <w:t>(H.Becquerel,1852-1908)</w:t>
      </w:r>
      <w:r>
        <w:rPr>
          <w:rFonts w:ascii="Arial" w:hAnsi="Arial" w:cs="Arial"/>
        </w:rPr>
        <w:t>於一八九六年，發現鈾的鹽類能自動於出一種光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這種光線的強弱和鹽中的鈾含量剛好成比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他因此推斷鈾及是一種含「放射性」</w:t>
      </w:r>
      <w:r>
        <w:rPr>
          <w:rFonts w:cs="Arial" w:ascii="Arial" w:hAnsi="Arial"/>
        </w:rPr>
        <w:t>(Radioactivity)</w:t>
      </w:r>
      <w:r>
        <w:rPr>
          <w:rFonts w:ascii="Arial" w:hAnsi="Arial" w:cs="Arial"/>
        </w:rPr>
        <w:t>的物質。居禮夫人</w:t>
      </w:r>
      <w:r>
        <w:rPr>
          <w:rFonts w:cs="Arial" w:ascii="Arial" w:hAnsi="Arial"/>
        </w:rPr>
        <w:t>(Madame S. Curie,1867-1934)</w:t>
      </w:r>
      <w:r>
        <w:rPr>
          <w:rFonts w:ascii="Arial" w:hAnsi="Arial" w:cs="Arial"/>
        </w:rPr>
        <w:t>在其後兩年內，陸續分離出釙和鐳等於射性元素，並出測鐳的射線總共可以分為性及穿透力各不同的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γ</w:t>
      </w:r>
      <w:r>
        <w:rPr>
          <w:rFonts w:ascii="Arial" w:hAnsi="Arial" w:cs="Arial"/>
        </w:rPr>
        <w:t>等三種。一八九七年，英國物理學家湯姆生在研究陰極射線時發現，這種射線可以被電場所和磁場偏移。他確定，陰極射線是一種帶負電的微粒流，這種帶電的微粒是電子，他還計算出電子的電量和質量的比值（荷質比）。實驗証明，陰極射線的荷質比是不變的，它與陰極材料無關。這証明了電子，是一切化學元素原子的共同組成成分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盧德福</w:t>
      </w:r>
      <w:r>
        <w:rPr>
          <w:rFonts w:cs="Arial" w:ascii="Arial" w:hAnsi="Arial"/>
        </w:rPr>
        <w:t>(E.Rutherford,1971-1937)</w:t>
      </w:r>
      <w:r>
        <w:rPr>
          <w:rFonts w:ascii="Arial" w:hAnsi="Arial" w:cs="Arial"/>
        </w:rPr>
        <w:t>在一九零零年，發現元素釷能夠不斷放射出一種氣體，並因此一氣體仍然具有放射性，故將其命名為「釷射氣」</w:t>
      </w:r>
      <w:r>
        <w:rPr>
          <w:rFonts w:cs="Arial" w:ascii="Arial" w:hAnsi="Arial"/>
        </w:rPr>
        <w:t>(Thorium emanation)</w:t>
      </w:r>
      <w:r>
        <w:rPr>
          <w:rFonts w:ascii="Arial" w:hAnsi="Arial" w:cs="Arial"/>
        </w:rPr>
        <w:t>。盧德福與索第</w:t>
      </w:r>
      <w:r>
        <w:rPr>
          <w:rFonts w:cs="Arial" w:ascii="Arial" w:hAnsi="Arial"/>
        </w:rPr>
        <w:t>(F.Soddy,1877-1956)</w:t>
      </w:r>
      <w:r>
        <w:rPr>
          <w:rFonts w:ascii="Arial" w:hAnsi="Arial" w:cs="Arial"/>
        </w:rPr>
        <w:t>二人在零二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共同提出了原子蛻學說</w:t>
      </w:r>
      <w:r>
        <w:rPr>
          <w:rFonts w:cs="Arial" w:ascii="Arial" w:hAnsi="Arial"/>
        </w:rPr>
        <w:t>(Theory of atomic disintegration)</w:t>
      </w:r>
      <w:r>
        <w:rPr>
          <w:rFonts w:ascii="Arial" w:hAnsi="Arial" w:cs="Arial"/>
        </w:rPr>
        <w:t>，首先認為原子是是一種絕對不可分割的質點，而是一種構造頗為複雜的集合體；同時盧德福利用原子蛻變學說，尋出已經發現的所有放射性元素之間的關係，並將它們分列為三大放射性系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索第於一九一三年首先提「同位素」</w:t>
      </w:r>
      <w:r>
        <w:rPr>
          <w:rFonts w:cs="Arial" w:ascii="Arial" w:hAnsi="Arial"/>
        </w:rPr>
        <w:t>(Isotopes)</w:t>
      </w:r>
      <w:r>
        <w:rPr>
          <w:rFonts w:ascii="Arial" w:hAnsi="Arial" w:cs="Arial"/>
        </w:rPr>
        <w:t>的觀念，並導入著名的「放射性元素遷位律」</w:t>
      </w:r>
      <w:r>
        <w:rPr>
          <w:rFonts w:cs="Arial" w:ascii="Arial" w:hAnsi="Arial"/>
        </w:rPr>
        <w:t>(Laws of radioactive displacement)</w:t>
      </w:r>
      <w:r>
        <w:rPr>
          <w:rFonts w:ascii="Arial" w:hAnsi="Arial" w:cs="Arial"/>
        </w:rPr>
        <w:t>，說明當某一放射性元素完成一次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蛻變的時候，此元素便在週期表上向左移動二個位置；反之，當此放射性元素射出一次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射線的時候，元素便在週期表上向右移動一個位置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盧德福和蓋革</w:t>
      </w:r>
      <w:r>
        <w:rPr>
          <w:rFonts w:cs="Arial" w:ascii="Arial" w:hAnsi="Arial"/>
        </w:rPr>
        <w:t>(H.Geiger,1882-1947)</w:t>
      </w:r>
      <w:r>
        <w:rPr>
          <w:rFonts w:ascii="Arial" w:hAnsi="Arial" w:cs="Arial"/>
        </w:rPr>
        <w:t>不久之後曾利用「游離室」</w:t>
      </w:r>
      <w:r>
        <w:rPr>
          <w:rFonts w:cs="Arial" w:ascii="Arial" w:hAnsi="Arial"/>
        </w:rPr>
        <w:t>(Ionizing Chamber)</w:t>
      </w:r>
      <w:r>
        <w:rPr>
          <w:rFonts w:ascii="Arial" w:hAnsi="Arial" w:cs="Arial"/>
        </w:rPr>
        <w:t>裝置，不但證明了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射線的發生不是連續的，並且還依此事實，對原子的構造創立了一種新的理論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資料來源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2.hkedcity.net/citizen_files/ab/af/cy7275/public_html/chemhistory.htm</w:t>
        </w:r>
      </w:hyperlink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kedcity.net/citizen_files/ab/af/cy7275/public_html/chemhistory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32:00Z</dcterms:created>
  <dc:creator>staffc</dc:creator>
  <dc:description/>
  <dc:language>en-US</dc:language>
  <cp:lastModifiedBy>staffc</cp:lastModifiedBy>
  <dcterms:modified xsi:type="dcterms:W3CDTF">2001-07-03T15:40:00Z</dcterms:modified>
  <cp:revision>5</cp:revision>
  <dc:subject/>
  <dc:title>化學小史</dc:title>
</cp:coreProperties>
</file>